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</w:tr>
    </w:tbl>
    <w:p>
      <w:pPr>
        <w:pStyle w:val="2"/>
        <w:widowControl w:val="false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чрезвычайной ситуации муниципального характера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5.2007 №304 "О классификации чрезвычайных ситуаций природного и техногенного характер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329 «Об утверждении критериев информации о чрезвычайных ситуац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еспублики Крым от 26.12.2014 № 25-ЗРК/2014 "О защите населения и территории от чрезвычайных ситуаций"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м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от 08.04.2018 №08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ести с 16.00 часов 08.04.2018 года на территории муниципального образования городской округ Армянск Республики Крым режим чрезвычайной ситуации муниципального характе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ести с 16.00 часов 08.04.2018 года органы управления и силы муниципального звена территориальной подсистемы Республики Крым единой государственной системы предупреждения и ликвидации чрезвычайной ситуации в режим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для органов управления и с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звена территориальной подсистемы Республики Крым единой государственной системы предупреждения и ликвидации чрезвычайной ситуации </w:t>
      </w:r>
      <w:r>
        <w:rPr>
          <w:rFonts w:cs="Times New Roman" w:ascii="Times New Roman" w:hAnsi="Times New Roman"/>
          <w:sz w:val="28"/>
          <w:szCs w:val="28"/>
        </w:rPr>
        <w:t>местный уровень реаг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9:00Z</dcterms:created>
  <dc:creator>Oper2</dc:creator>
  <dc:description/>
  <cp:keywords/>
  <dc:language>en-US</dc:language>
  <cp:lastModifiedBy>АХЧ</cp:lastModifiedBy>
  <cp:lastPrinted>2018-04-09T18:17:00Z</cp:lastPrinted>
  <dcterms:modified xsi:type="dcterms:W3CDTF">2018-04-11T08:37:00Z</dcterms:modified>
  <cp:revision>39</cp:revision>
  <dc:subject/>
  <dc:title/>
</cp:coreProperties>
</file>